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spacing w:before="0" w:after="240"/>
        <w:jc w:val="center"/>
        <w:rPr>
          <w:rFonts w:ascii="Arial Black" w:hAnsi="Arial Black" w:cs="Arial Black"/>
          <w:b/>
          <w:b/>
          <w:color w:val="BFBFBF"/>
          <w:sz w:val="36"/>
          <w:szCs w:val="36"/>
        </w:rPr>
      </w:pPr>
      <w:r>
        <w:rPr>
          <w:rFonts w:cs="Arial Black" w:ascii="Arial Black" w:hAnsi="Arial Black"/>
          <w:b/>
          <w:color w:val="BFBFBF"/>
          <w:sz w:val="36"/>
          <w:szCs w:val="36"/>
        </w:rPr>
        <w:t>RESIDENTIAL CONSTRUCTION PERMIT APPLICA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LL INFORMATION IS REQUIRED ONLY ONCE. (DON’T REPEAT ANSWERS) PLEASE FILL IN ALL SECTIONS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A LACK OF ANSWERS AND PLANS WILL DELAY YOUR PERMIT. 2 COPIES OF YOUR PLANS ARE REQUIRED. PLANS MUST SHOW ALL DETAILS OF CONSTRUCTION METHODS AND MATERIALS TO INSURE COMPLIANCE.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0"/>
          <w:szCs w:val="20"/>
        </w:rPr>
        <w:t xml:space="preserve">PERMIT NUMBER __________________________ </w:t>
        <w:tab/>
        <w:t>DATE APPLICATION RECEIVED: 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 NAME: ___________________________________________________________________________________</w:t>
      </w:r>
      <w:r>
        <w:rPr>
          <w:rFonts w:cs="Arial" w:ascii="Arial" w:hAnsi="Arial"/>
          <w:color w:val="008000"/>
          <w:sz w:val="20"/>
          <w:szCs w:val="20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DRESS: ___________________________ CITY: __________________________ STATE: _______ ZIP: 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6495</wp:posOffset>
                </wp:positionH>
                <wp:positionV relativeFrom="paragraph">
                  <wp:posOffset>2476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1.85pt;margin-top:19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LOCATION OF PROPERTY: 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2419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pt;margin-top:1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1520</wp:posOffset>
                </wp:positionH>
                <wp:positionV relativeFrom="paragraph">
                  <wp:posOffset>2419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835</wp:posOffset>
                </wp:positionH>
                <wp:positionV relativeFrom="paragraph">
                  <wp:posOffset>2419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05pt;margin-top:1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1205</wp:posOffset>
                </wp:positionH>
                <wp:positionV relativeFrom="paragraph">
                  <wp:posOffset>2419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15pt;margin-top:1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1225</wp:posOffset>
                </wp:positionH>
                <wp:positionV relativeFrom="paragraph">
                  <wp:posOffset>2419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9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UNICIPALITY: ________________________ COUNTY: _________________ BUILDER SAME AS OWNER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216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1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2216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3955</wp:posOffset>
                </wp:positionH>
                <wp:positionV relativeFrom="paragraph">
                  <wp:posOffset>22161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65pt;margin-top:1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22161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17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SCRIPTION OF CONSTRUCTION:     Single Family Dwelling          Addition         Deck        Porch          Demolition   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anufactured Housing        Structural Alteration        Above Ground Swimming Pool          In Ground Swimming Pool                    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SQUARE FEET OF LIVING (FINISHED) SPACE: ___________ SQUARE FEET OF UNFINISHED SPACE ___________ 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ESTIMATED COST OF CONSTRUCTION: 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ILDER NAME: 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ADDRESS: ______________________________CITY: ___________________________ STATE: ______ ZIP: 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HONE: 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pplicant is responsible for obtaining required highway occupancy permits from the pa department of transportation as required under section 402 of the state highway law (36 p.s. § 670-420). I hereby certify that the above information is true and correct. I hereby agree that all applicable provisions of the municipalities codes shall be complied with, as well as the requirements of the municipal sewer and water authority whether specified or no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certify that the above information is true and correct and acknowledges the smoke detector requirements involved with alteration, repair and addition permits.</w:t>
      </w:r>
    </w:p>
    <w:p>
      <w:pPr>
        <w:pStyle w:val="Normal"/>
        <w:spacing w:lineRule="auto" w:line="276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NT/ AGENT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SIGNATURE ______________________________ PRINT NAME _________________________     DATE 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</w:t>
        <w:tab/>
      </w:r>
      <w:r>
        <w:rPr>
          <w:rFonts w:cs="Arial" w:ascii="Arial" w:hAnsi="Arial"/>
          <w:b/>
          <w:sz w:val="20"/>
          <w:szCs w:val="20"/>
        </w:rPr>
        <w:t>**** FOR DEPARTMENT USE ONLY ***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BUILDING PERMIT APPLICATION</w:t>
      </w:r>
      <w:r>
        <w:rPr>
          <w:rFonts w:cs="Arial" w:ascii="Arial" w:hAnsi="Arial"/>
          <w:sz w:val="20"/>
          <w:szCs w:val="20"/>
        </w:rPr>
        <w:t xml:space="preserve">     approved </w:t>
        <w:tab/>
        <w:t xml:space="preserve">denied      </w:t>
        <w:tab/>
        <w:t>BUILDING PERMIT FEE         $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: ____________________________________________________</w:t>
        <w:tab/>
        <w:t>MUNICIPAL FEE</w:t>
        <w:tab/>
        <w:t xml:space="preserve">          $ 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ATE: _________________</w:t>
        <w:tab/>
        <w:t>PERMIT NO. ___________________</w:t>
        <w:tab/>
        <w:t>TRAINING FEE</w:t>
        <w:tab/>
        <w:t xml:space="preserve">                       $ ____________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OTAL PERMIT FEE              $ 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3:00Z</dcterms:created>
  <dc:creator>Tim Keller</dc:creator>
  <dc:description/>
  <cp:keywords/>
  <dc:language>en-US</dc:language>
  <cp:lastModifiedBy>Thomas F McCosby</cp:lastModifiedBy>
  <cp:lastPrinted>2013-07-23T13:28:00Z</cp:lastPrinted>
  <dcterms:modified xsi:type="dcterms:W3CDTF">2017-05-26T13:58:00Z</dcterms:modified>
  <cp:revision>7</cp:revision>
  <dc:subject/>
  <dc:title>RESIDENTIAL CONSTRUCTION PERMIT APPLICATION</dc:title>
</cp:coreProperties>
</file>